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719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rebuchet MS" w:ascii="Trebuchet MS" w:hAnsi="Trebuchet MS"/>
          <w:sz w:val="20"/>
          <w:lang w:val="en-US" w:eastAsia="en-US"/>
        </w:rPr>
        <w:t xml:space="preserve">SOSYAL BİLİMLER ENSTİTÜSÜ </w:t>
      </w:r>
    </w:p>
    <w:p>
      <w:pPr>
        <w:pStyle w:val="Heading3"/>
        <w:rPr/>
      </w:pPr>
      <w:r>
        <w:rPr>
          <w:rFonts w:cs="Trebuchet MS" w:ascii="Trebuchet MS" w:hAnsi="Trebuchet MS"/>
          <w:sz w:val="20"/>
          <w:lang w:val="en-US" w:eastAsia="en-US"/>
        </w:rPr>
        <w:t xml:space="preserve">ESKİ TÜRK EDEBİYATI ANABİLİMDALI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en-US" w:eastAsia="en-US"/>
        </w:rPr>
        <w:t>2018-2019- BAHAR YARIYILI HAFTALIK DERS PROGRAM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lang w:val="en-US" w:eastAsia="en-US"/>
        </w:rPr>
      </w:pPr>
      <w:r>
        <w:rPr>
          <w:rFonts w:cs="Trebuchet MS" w:ascii="Trebuchet MS" w:hAnsi="Trebuchet MS"/>
          <w:b/>
          <w:sz w:val="18"/>
          <w:lang w:val="en-US" w:eastAsia="en-US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1063"/>
        <w:gridCol w:w="2632"/>
        <w:gridCol w:w="2569"/>
      </w:tblGrid>
      <w:tr>
        <w:trPr/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O</w:t>
            </w:r>
          </w:p>
        </w:tc>
        <w:tc>
          <w:tcPr>
            <w:tcW w:w="1063" w:type="dxa"/>
            <w:tcBorders>
              <w:top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AAT</w:t>
            </w:r>
          </w:p>
        </w:tc>
        <w:tc>
          <w:tcPr>
            <w:tcW w:w="2632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YÜKSEKLİSANS PROGRAMI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OKTORA PROGRAMI</w:t>
            </w:r>
          </w:p>
        </w:tc>
      </w:tr>
      <w:tr>
        <w:trPr/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8.00-08.50</w:t>
            </w:r>
          </w:p>
        </w:tc>
        <w:tc>
          <w:tcPr>
            <w:tcW w:w="26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TDE5213 Eski Türk Edebiyatında Nesir Dr. Öğretim Üyesi İbrahim Sona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DE5213 Eski Türk Edebiyatında Nesir Dr. Öğretim Üyesi İbrahim Sona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DE5213 Eski Türk Edebiyatında Nesir Dr. Öğretim Üyesi İbrahim Sona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İ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8.00-18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>19.00-19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8.00-08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246" w:leader="none"/>
              </w:tabs>
              <w:rPr/>
            </w:pPr>
            <w:r>
              <w:rPr/>
              <w:t>TDE5212 Eski Türk Edebiyatında Nazım Dr. Öğretim Üyesi</w:t>
              <w:tab/>
              <w:t xml:space="preserve"> Ali Emre ÖZYILDIRIM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DE5212 Eski Türk Edebiyatında Nazım Dr. Öğretim Üyesi Ali Emre ÖZYILDIRIM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DE5212 Eski Türk Edebiyatında Nazım Dr. Öğretim Üyesi Ali Emre ÖZYILDIRIM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/>
                <w:b w:val="false"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/>
                <w:b w:val="false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/>
                <w:b w:val="false"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.00-2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Ç</w:t>
            </w:r>
          </w:p>
        </w:tc>
        <w:tc>
          <w:tcPr>
            <w:tcW w:w="49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8.00-08.50</w:t>
            </w:r>
          </w:p>
        </w:tc>
        <w:tc>
          <w:tcPr>
            <w:tcW w:w="2632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2569" w:type="dxa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Ş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/>
                <w:b w:val="false"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DE5214 Eski Türk Edebiyatında Kavramlar ve Motifler Dr. Öğretim Üyesi Ali Emre ÖZYILDIRIM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DE5214 Eski Türk Edebiyatında Kavramlar ve Motifler Dr. Öğretim Üyesi Ali Emre ÖZYILDIRIM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DE5214 Eski Türk Edebiyatında Kavramlar ve Motifler Dr. Öğretim Üyesi Ali Emre ÖZYILDIRIM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Ş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66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66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lang w:val="en-US" w:eastAsia="en-US"/>
              </w:rPr>
            </w:pPr>
            <w:r>
              <w:rPr>
                <w:b/>
                <w:color w:val="FF6600"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14"/>
                <w:lang w:val="en-US" w:eastAsia="en-US"/>
              </w:rPr>
            </w:pPr>
            <w:r>
              <w:rPr>
                <w:rFonts w:cs="Times New Roman"/>
                <w:b w:val="false"/>
                <w:color w:val="FF6600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C</w:t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/>
                <w:b w:val="false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lang w:val="en-US" w:eastAsia="en-US"/>
              </w:rPr>
            </w:pPr>
            <w:r>
              <w:rPr>
                <w:b/>
                <w:color w:val="FF6600"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Times New Roman"/>
                <w:b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14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/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63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lang w:val="en-US" w:eastAsia="en-US"/>
              </w:rPr>
            </w:pPr>
            <w:r>
              <w:rPr>
                <w:color w:val="FF6600"/>
                <w:sz w:val="14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lang w:val="en-US" w:eastAsia="en-US"/>
              </w:rPr>
            </w:pPr>
            <w:r>
              <w:rPr>
                <w:color w:val="FF66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ÜTFEN !</w:t>
      </w:r>
    </w:p>
    <w:p>
      <w:pPr>
        <w:pStyle w:val="TextBody"/>
        <w:rPr/>
      </w:pPr>
      <w:r>
        <w:rPr/>
        <w:t xml:space="preserve">AÇIKLAYICI BİLGİLERİ BURAYA YAZINIZ. </w:t>
      </w:r>
    </w:p>
    <w:p>
      <w:pPr>
        <w:pStyle w:val="TextBody"/>
        <w:rPr/>
      </w:pPr>
      <w:r>
        <w:rPr/>
        <w:t>DERSLERİN ZORUNLU VEYA SEÇİMLİK OLUP OLMADIĞINI DERSLERİN YANINDA BELİRTİNİ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16"/>
      </w:rPr>
      <w:t>(Form No: FR-0313; Revizyon Tarihi: 01.11.2013; Revizyon No:01)</w:t>
    </w:r>
    <w:r>
      <w:rPr>
        <w:i/>
        <w:color w:val="FFFFFF"/>
      </w:rPr>
      <w:t>F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  <w:lang w:val="en-US" w:eastAsia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7:00Z</dcterms:created>
  <dc:creator>YTU</dc:creator>
  <dc:description/>
  <cp:keywords/>
  <dc:language>en-US</dc:language>
  <cp:lastModifiedBy>Alpay Oymak</cp:lastModifiedBy>
  <cp:lastPrinted>2011-01-27T16:20:00Z</cp:lastPrinted>
  <dcterms:modified xsi:type="dcterms:W3CDTF">2019-01-22T07:02:00Z</dcterms:modified>
  <cp:revision>7</cp:revision>
  <dc:subject/>
  <dc:title>YILDIZ TEKNİK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